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I Can Do That </w:t>
      </w:r>
      <w:r>
        <w:rPr>
          <w:rFonts w:cs="Arial" w:ascii="Comic Sans MS" w:hAnsi="Comic Sans MS"/>
          <w:b/>
          <w:color w:val="000000"/>
          <w:sz w:val="24"/>
          <w:szCs w:val="24"/>
        </w:rPr>
        <w:t>(A Chorus Line) 1:26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Lyrics by Edward Kleban</w:t>
        <w:tab/>
        <w:t>Music by Marvin Hamlisch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'm watchin' Si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o pitterpat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id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"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new ev'ry step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ight off the ba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id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"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ne morning Sis won't go to dance clas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grabbed her shoes and tights and all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t my foot's too small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stuff her shoe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ith extra socks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n seven block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 nothin' flat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ell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got to clas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had it made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d so I stayed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rest of my life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l thanks to Sis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Now married and fat),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is…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at I can do!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 can do that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Guy Dearden</dc:creator>
  <dc:description/>
  <cp:keywords/>
  <dc:language>en-US</dc:language>
  <cp:lastModifiedBy>AshDearden</cp:lastModifiedBy>
  <dcterms:modified xsi:type="dcterms:W3CDTF">2015-09-02T09:49:00Z</dcterms:modified>
  <cp:revision>2</cp:revision>
  <dc:subject/>
  <dc:title>Topsy Turvy</dc:title>
</cp:coreProperties>
</file>